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tt-RU"/>
        </w:rPr>
      </w:pPr>
      <w:r>
        <w:rPr>
          <w:lang w:val="tt-RU"/>
        </w:rPr>
      </w:r>
    </w:p>
    <w:p>
      <w:pPr>
        <w:pStyle w:val="Style20"/>
        <w:rPr>
          <w:lang w:val="tt-RU"/>
        </w:rPr>
      </w:pPr>
      <w:r>
        <w:rPr>
          <w:lang w:val="tt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1187"/>
        <w:gridCol w:w="1081"/>
        <w:gridCol w:w="368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няя общеобразовательная школа №140”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.mail:schg140@mail.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0 нчы мәктәп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муми б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.mail:schg140@mail.ru</w:t>
            </w:r>
          </w:p>
        </w:tc>
      </w:tr>
      <w:tr>
        <w:trPr/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1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каз/Боеры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15.09. 2022г. № 384</w:t>
            </w:r>
          </w:p>
        </w:tc>
        <w:tc>
          <w:tcPr>
            <w:tcW w:w="476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right="-105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«О проведении школьного этапа всероссийской и республиканской олимпиад школьников в Республике Татарстан в 2022-2023 учебном году</w:t>
      </w:r>
    </w:p>
    <w:p>
      <w:pPr>
        <w:pStyle w:val="Normal"/>
        <w:spacing w:lineRule="auto" w:line="240" w:before="0" w:after="0"/>
        <w:ind w:left="-907" w:right="-1051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риказами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sz w:val="28"/>
        </w:rPr>
        <w:t>Приказ Министерства просвещения Российской Федерации от 27.11.2020 №678 «Об утверждении Порядка проведения всероссийской олимпиады школьников»;</w:t>
      </w:r>
    </w:p>
    <w:p>
      <w:pPr>
        <w:pStyle w:val="Normal"/>
        <w:spacing w:lineRule="auto" w:line="240" w:before="0" w:after="0"/>
        <w:ind w:left="-907" w:right="-10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истерства образования и науки Республики Татарстан от 08.09.2022г. № под-1502/22 «О проведении школьного этапа всероссийской и республиканской олимпиад школьников в Республике Татарстан в 2022/2023 учебном году» </w:t>
      </w:r>
    </w:p>
    <w:p>
      <w:pPr>
        <w:pStyle w:val="Normal"/>
        <w:spacing w:lineRule="auto" w:line="240" w:before="0" w:after="0"/>
        <w:ind w:left="-907" w:right="-10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Управления образования ИКМО г. Казани от 13.09.2022г. № 813/02-05-02 «О проведении школьного этапа всероссийской и республиканской олимпиад школьников в 2022/2023 учебном году» 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ind w:left="-907" w:right="-1051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 xml:space="preserve">1.Провести  школьный этап  Всероссийской и Республиканской олимпиад школьников с 21 сентября по 27 октября 2022г.  по графику перечню и в сроки утвержденные приказом  </w:t>
      </w:r>
      <w:r>
        <w:rPr>
          <w:rFonts w:cs="Times New Roman" w:ascii="Times New Roman" w:hAnsi="Times New Roman"/>
          <w:sz w:val="28"/>
          <w:szCs w:val="28"/>
        </w:rPr>
        <w:t>Министерством просвещения Российской Федерации от 27.11.2020 №678 «Об утверждении Порядка проведения всероссийской олимпиады школьников»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2.Назначить ответственной за проведение школьного этапа олимпиады- зам.директора по УР Баглаеву Н.А.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3.Создать школьный орг.комитет в составе: Шайхутдиновой Ф.Ф.,  Баглаевой Н.А.,Беловой Р.Е., Мирзакреевой Ф.Р., Р.М, Прониной Е.В.,Хамидуллиной Т.А., Новиковой Р.И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4.Назначить ответственных за проведение олимпиад: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ГРАФИК проведения школьного  этапа всероссийской олимпиады школьников в 2022/2023 учебном году.  Приложение №3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5.Заместителю директора по УРБаглаевой Н.А.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 xml:space="preserve">-обеспечить  организационно-методическое сопровождение  школьного  этапа олимпиад;   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-  создать  оргкомитет школьного этапа олимпиад, в состав которых ввести руководителей МО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- назначить ответственными  за получение комплекта олимпиадных заданий руководителей МО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tt-RU"/>
        </w:rPr>
        <w:t>-организовать и провести школьный этап всероссийской, республиканской  олимпиады школьников в соответствии с утвержденным графиком  (приложение №1,2);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2 - 2023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-обеспечить заполнение до 27 октября 2022 г. онлайн формы отчета по  количественным данным (по ссылке: </w:t>
      </w:r>
      <w:hyperlink r:id="rId3">
        <w:r>
          <w:rPr>
            <w:rStyle w:val="InternetLink"/>
            <w:rFonts w:eastAsia="Times New Roman"/>
            <w:bCs/>
            <w:sz w:val="28"/>
            <w:szCs w:val="24"/>
          </w:rPr>
          <w:t>www.goo.gl/klw8Dp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</w:rPr>
        <w:t>)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осуществлять обработку персональных данных участников школьного Олимпиады в соответствии с требованиями Федерального закона  №152-ФЗ «О персональных данных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разместить на официальном сайте своей обще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 обеспечить доступ  в общеобразовательные учреждения членам Городского  оргкомитета в дни проведения школьного этапа всероссийской, республиканской  олимпиады школьников;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наградить победителей и призеров школьного этапа олимпиад дипломами. 6.Заместителю директора по УР Баглаевой Н.А. внести изменения в расписание, согласно расписанию олимпиады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7.Учителям-предметникам: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составить списки участников олимпиады по предмету за один день до проведения олимпиады и ознакомить учащихся,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распечатать задания олимпиады, размножить, по окончании олимпиады проверить работы учащихся и заполнить протокол олимпиады в день проведения олимпиады.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в течение 2 рабочих дней после проведения олимпиады сдать Протоколы олимпиад в электронной и печатной форме (с подписью) согласно формы.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обеспечить хранение олимпиадных заданий по каждому общеобразовательному предмету в течение 1 года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8.Классным руководителям: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составить по форме список класса и сдать курирующему зам.директора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- обеспечить информирование учащихся и их родителей  о порядке и сроках проведения школьного  этапов всероссийской и республиканской олимпиады школьников в 2022-2023 году с указанием информации о месте и времени проведения  -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9.Ответственным в аудитории проинструктировать участников о порядке проведения олимпиады.</w:t>
      </w:r>
    </w:p>
    <w:p>
      <w:pPr>
        <w:pStyle w:val="Normal"/>
        <w:spacing w:before="0" w:after="0"/>
        <w:ind w:left="-851" w:right="-9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10.Ладохину С.В. инженеру   в течение 3 рабочих дней после проведения олимпиады разместить результаты олимпиад на официальном сайте учреждения в ИС «Электронное образование»</w:t>
      </w:r>
    </w:p>
    <w:p>
      <w:pPr>
        <w:pStyle w:val="Normal"/>
        <w:spacing w:before="0" w:after="0"/>
        <w:ind w:left="-851" w:right="-909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11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СОШ №140                                       Р.Я. Хабибрахманов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    </w:t>
      </w:r>
    </w:p>
    <w:p>
      <w:pPr>
        <w:pStyle w:val="Normal"/>
        <w:spacing w:before="0" w:after="0"/>
        <w:ind w:left="-1276" w:firstLine="425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tt-RU"/>
        </w:rPr>
        <w:t>С приказом ознакомлены: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Захарова Е.Н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Гильмутдинова Л.С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Игошина Ю.Г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Баглаева Н. А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Белова Р. Е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Бикмиева Н. З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Косевцова А.В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Бурдина Е. Я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Иванова С.А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Кулинич О.А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Мирзакреева Ф.Р.</w:t>
      </w:r>
    </w:p>
    <w:p>
      <w:pPr>
        <w:pStyle w:val="Normal"/>
        <w:spacing w:lineRule="auto" w:line="240" w:before="0" w:after="0"/>
        <w:ind w:left="-1276" w:firstLine="425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>Мухутдинова Р.Г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Новикова Р. И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Хамидуллина Т.А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Пашазаде З.Г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Чучкалова Г.В.</w:t>
      </w:r>
    </w:p>
    <w:p>
      <w:pPr>
        <w:pStyle w:val="Normal"/>
        <w:spacing w:lineRule="auto" w:line="240" w:before="0" w:after="0"/>
        <w:ind w:left="-1276" w:firstLine="425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tt-RU"/>
        </w:rPr>
        <w:t>Суворова Ю.Е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Абдуллина Е.Н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Красильникоа В.Е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Гимадиева Л.Х.</w:t>
      </w:r>
    </w:p>
    <w:p>
      <w:pPr>
        <w:pStyle w:val="Normal"/>
        <w:spacing w:lineRule="auto" w:line="240" w:before="0" w:after="0"/>
        <w:ind w:left="-1276" w:firstLine="425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>Быков С.В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Тишинский Д.Н.</w:t>
      </w:r>
    </w:p>
    <w:p>
      <w:pPr>
        <w:pStyle w:val="Normal"/>
        <w:spacing w:lineRule="auto" w:line="240" w:before="0" w:after="0"/>
        <w:ind w:left="-1276" w:firstLine="425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Хафизова С.Ф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1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18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иказу Управления образования г.Казани от 13.09.2021 №7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школьного этапа всероссийской и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 - 2023 учебном год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11"/>
        <w:gridCol w:w="22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 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8, 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83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Француз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8, 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13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, 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,5-6,7,8,9,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,7,8,9,10-1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-11 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-11 (юнош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24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.09.20202года №58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237" w:right="57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,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серия                      номер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 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еуказанные персональные данные представлены с целью формирования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а данных контингента участников 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и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20 г.________________ /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(фамилия, инициалы)                </w:t>
      </w:r>
    </w:p>
    <w:sectPr>
      <w:type w:val="nextPage"/>
      <w:pgSz w:w="11906" w:h="16838"/>
      <w:pgMar w:left="2325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240" w:after="0"/>
      <w:ind w:hanging="1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.gl/klw8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5:00Z</dcterms:created>
  <dc:creator>User</dc:creator>
  <dc:description/>
  <dc:language>en-US</dc:language>
  <cp:lastModifiedBy>Школа 140</cp:lastModifiedBy>
  <cp:lastPrinted>2021-09-23T12:36:00Z</cp:lastPrinted>
  <dcterms:modified xsi:type="dcterms:W3CDTF">2022-09-20T10:35:00Z</dcterms:modified>
  <cp:revision>2</cp:revision>
  <dc:subject/>
  <dc:title/>
</cp:coreProperties>
</file>